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XH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 tháng 0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8/2018 đến ngày 26/08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HĐ xét nâng lương đợt 2 năm 2018 tại phòng HT (BGH, CTCĐ, BT Chi đoàn, TT, KT,TBTTN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iết 5: Dự chào cờ đầu tuần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ài thu hoạch NQ TW 5 khóa XII cho Chi bộ ( Đảng viê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Nộp Bài thu hoạch Chính trị đầu năm cho nhà trường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bài thu hoạch NQ TW 7 khóa XII cho Chi bộ (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khối 7,9 theo lớ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HS khối 6,8 theo lớp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truy cập cổng CNTT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ông tác truy cập cổng CNTT 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Duyệt BGH                                                            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ô Ngọc Thạch                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6:00Z</dcterms:created>
  <dc:creator>mtc</dc:creator>
  <dc:description/>
  <cp:keywords/>
  <dc:language>en-US</dc:language>
  <cp:lastModifiedBy>User</cp:lastModifiedBy>
  <cp:lastPrinted>2017-08-21T10:44:00Z</cp:lastPrinted>
  <dcterms:modified xsi:type="dcterms:W3CDTF">2018-09-14T05:26:00Z</dcterms:modified>
  <cp:revision>2</cp:revision>
  <dc:subject/>
  <dc:title>Phòng GD&amp;ĐT Phú Vang</dc:title>
</cp:coreProperties>
</file>